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3365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  <w:szCs w:val="32"/>
        </w:rPr>
        <w:t xml:space="preserve">    </w:t>
      </w: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435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от  _________________№ 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 утверждении Положения о порядке переселения граждан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жилых помещений в многоквартирных домах, признанных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арийными и подлежащими сносу в городе Кузнецке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безопасных и благоприятных условий проживания граждан, проживающих в ветхом жилищном фонде с высоким уровнем износа и многоквартирных домах, признанных аварийными и подлежащими сносу, и обеспечения их жильем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07.2007 N 185-ФЗ «О Фонде содействия реформированию жилищно-коммунального хозяйства», муниципальной программой «Переселение граждан из аварийного жилищного фонда, расположенного на территории города Кузнецка Пензенской области с учетом необходимости развития малоэтажного жилищного строительства в 2013-2017 годах», утвержденной постановлением администрации города Кузнецка от 18.03.2013 N 365 (с изменениями)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КУЗНЕЦКА ПОСТАНОВЛЯЕТ:</w:t>
      </w:r>
      <w:r>
        <w:rPr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ереселения граждан из жилых помещений в многоквартирных домах, признанных аварийными и подлежащими сносу в городе Кузнецке согласно приложению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/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Кузнецк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N 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880" w:firstLine="720"/>
        <w:rPr>
          <w:b/>
          <w:b/>
          <w:sz w:val="28"/>
          <w:szCs w:val="28"/>
        </w:rPr>
      </w:pPr>
      <w:bookmarkStart w:id="0" w:name="Par34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ЕРЕСЕЛЕНИЯ ГРАЖДАН ИЗ ЖИЛЫХ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Й В МНОГОКВАРТИРНЫХ ДОМАХ, ПРИЗНАННЫХ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АРИЙНЫМИ И ПОДЛЕЖАЩИМИ СНОСУ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ГОРОДЕ КУЗНЕЦК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42"/>
      <w:bookmarkEnd w:id="1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жданск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Жилищ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а также иными нормативными правовыми актами, регулирующими вопросы в области жилищных правоотношений, в целях реализации на территории г. Кузнецка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07.2007 N 185-ФЗ «О Фонде содействия реформированию жилищно-коммунального хозяйства»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8.01.2006 N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муниципальной программой «Переселение граждан из аварийного жилищного фонда, расположенного на территории города Кузнецка Пензенской области с учетом необходимости развития малоэтажного жилищного строительства в 2013-2017 годах», утвержденной постановлением администрации города Кузнецка от 18.03.2013 N 365 (с изменениями)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. Действие настоящего Положения распространяется на отношения, связанные с переселением граждан из жилых помещений в многоквартирных домах, признанных аварийными и подлежащими сносу (далее по тексту - МКД)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3. Настоящим Положением определяется порядок подготовки и согласования документов при переселении граждан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/>
      </w:pPr>
      <w:bookmarkStart w:id="2" w:name="Par50"/>
      <w:bookmarkEnd w:id="2"/>
      <w:r>
        <w:rPr>
          <w:rFonts w:cs="Times New Roman" w:ascii="Times New Roman" w:hAnsi="Times New Roman"/>
          <w:sz w:val="28"/>
          <w:szCs w:val="28"/>
        </w:rPr>
        <w:t>2.  Общие условия переселения граждан из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 в многоквартирных домах, признанных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ыми и подлежащими сносу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1. Жилые помещения для переселения граждан из МКД предоставляются на основании постановления администрации города Кузнецка с последующим оформлением договора социального найма, договора мены или договора купли-продаж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2. Переселению подлежат граждане, проживающие на условиях социального найма в жилых помещениях, и собственники жилых помещений в МКД, а также члены их семей, зарегистрированные по месту жительства в данных жилых помещениях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и переселении граждан из жилых помещений в МКД предоставляемые им жилые помещения должны отвечать требованиям, установлен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ст.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8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Ф. В случае проживания граждан в аварийных  жилых помещениях общей площадью менее минимальной  площади квартир, установленной строительными нормами при проектировании, строительстве многоквартирных домов,  жилые помещения предоставляются большей площадью в соответствии с проектной документацией на строительство МКД.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4. Адресны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КД в городе Кузнецка с высоким уровнем износа, планируемых к расселению, утверждается в соответствии с муниципальной программой «Переселение граждан из аварийного жилищного фонда, расположенного на территории города Кузнецка Пензенской области с учетом необходимости развития малоэтажного жилищного строительства в 2013-2017 годах», утвержденной постановлением администрации города Кузнецка от 18.03.2013 N 36 (с изменениями)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редность сноса аварийных МКД осуществляется в хронологическом порядке по дате признания таких домов не пригодными для постоянного проживания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5. Организации, осуществляющие управление МКД, а также собственники при непосредственном управлении МКД по запросу  отдела жилищной политики администрации города Кузнецка представляют  необходимые жилищно-учетные документы  (выписки из домовой книги, копии финансовых лицевых счетов, акты проверки жилищных условий)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3" w:name="Par64"/>
      <w:bookmarkEnd w:id="3"/>
      <w:r>
        <w:rPr>
          <w:rFonts w:cs="Times New Roman" w:ascii="Times New Roman" w:hAnsi="Times New Roman"/>
          <w:sz w:val="28"/>
          <w:szCs w:val="28"/>
        </w:rPr>
        <w:t xml:space="preserve">3. Переселение граждан из жилого помещения, 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нимаемого по договору социального найм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1. При переселении граждан, занимающих жилые помещения в МКД на условиях социального найма, предоставляемые жилые помещения по договорам социального найма, должны быть благоустроенными применительно к условиям населенного пункта, равнозначными по общей площади ранее занимаемым жилым помещениям, отвечать установленным требованиям и находиться в черте города Кузнецк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2. В соответствии с Жилищным кодексом РФ наниматель, проживающий в коммунальной квартире в МКД, имеет право на получение жилого помещения, состоящего из того же числа комнат в коммунальной квартире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3. За временно отсутствующими гражданами, не утратившими право пользования жилым помещением, занимаемым по договору социального найма, находящимся в доме, подлежащим сносу, сохраняется право получения жилого помещения по договору социального найма в порядке, установленном жилищным законодательством и настоящим Положением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ля принятия решения о предоставлении жилых помещений из муниципального жилищного фонда гражданами в отдел жилищной политики администрации города Кузнецка представляются следующие документы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лицевых счетов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выписки из домовой книги с места жительства о количестве зарегистрированных граждан с указанием сроков регистрации, полученные не ранее 10 календарных дней, предшествующих обращению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аспортов, свидетельств о рождении детей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свидетельств о заключении (расторжении) брака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согласие всех совершеннолетних членов семьи о вселении в предоставленное жилое помещение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на зарегистрированных граждан из Кузнецкого филиала ФГУП "Ростехинвентаризация - Федеральное БТИ", выписка из государственного реестра прав на недвижимое имущество, полученные не ранее 10 календарных дней, предшествующих обращению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справка об отсутствии задолженности по оплате за пользование жилым помещением и коммунальными услугами на дату обращения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5. При предоставлении гражданином документов, не соответствующих требованиям настоящего Положения, предоставлении неполного пакета документов, а также в случаях, предусмотренных действующим законодательством, отдел жилищной политики администрации города Кузнецк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щает документы с указанием причины возврат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6. С гражданами-нанимателями, выселяемыми из жилых помещений в МКД, МУП «Агентство недвижимости» на основании постановления администрации города Кузнецка в течение двух недель заключаются договоры социального найма на предоставленные жилые помещения и оформляются акты приема-передачи жилых помещений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аключение договоров социального найма на предоставляемые жилые помещения осуществляется после расторжения ранее заключенного договора социального найма на жилые помещения МКД с оформлением акта приема-передач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8. Наниматель жилого помещения в МКД, занимаемого по договору социального найма, несет обязанность по оплате жилищных и коммунальных услуг до момента освобождения помещения в связи с расторжением ранее заключенного договора социального найма с оформлением акта приема-передач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9. Наниматель обязан заключить договор социального найма на предоставляемое жилое помещение, освободить ранее занимаемое жилое помещение в МКД со всеми членами семьи и сняться с регистрационного учета в течение 14 календарных дней с момента расторжения ранее заключенного договора социального найм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10. В случае не заключения договора социального найма или отказа граждан от вселения в течение одного месяца с даты получения извещения о предоставлении жилого помещения администрацией города оформляется исковое заявление в суд о выселении из занимаемых ими жилых помещений в МКД в соответствии с требованиями Жилищного кодекса РФ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/>
      </w:pPr>
      <w:bookmarkStart w:id="4" w:name="Par86"/>
      <w:bookmarkEnd w:id="4"/>
      <w:r>
        <w:rPr>
          <w:rFonts w:cs="Times New Roman" w:ascii="Times New Roman" w:hAnsi="Times New Roman"/>
          <w:sz w:val="28"/>
          <w:szCs w:val="28"/>
        </w:rPr>
        <w:t>4. Переселение граждан-собственников из жилых помещений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квартирных домах, признанных аварийным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лежащими сносу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1. Жилые помещения в МКД могут быть изъяты у собственника путем выкупа в порядке, предусмотренно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Ф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2. При переселении из жилых помещений в МКД собственнику жилого помещения, по соглашению с ним, предоставляется другое жилое помещение взамен изымаемого жилого помещения с зачетом его стоимости в выкупную цену или выплачивается выкупная цена жилого помещения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озмещение в натуральной форме предоставляется собственнику в виде другого благоустроенного жилого помещения, равноценного освобождаемому жилому помещению, путем заключения договора мены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В соответствии с Жилищным кодексом РФ в выкупную цену жилого помещения включается рыночная стоимость жилого помещения, а также все убытки, причиненные собственнику жилого помещения его изъятием, включая убытки, которые он несет в связи с изменением места проживания, временным пользованием иным жилым помещением до приобретения в собственность другого жилого помещения, переездом, поиском другого жилого помещения для приобретения права собственности на него, оформлением права собственности на другое жилое помещение, досрочным прекращением своих обязательств перед третьими лицами, в том числе упущенную выгоду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В случае предоставления собственнику жилого помещения большей стоимости, чем выкупная цена изымаемого жилого помещения в МКД, если изымаемое жилое помещение является не единственным, он обязан доплатить в бюджет города Кузнецка разницу рыночной стоимости предоставляемого жилого помещения и выкупной цены изымаемого жилого помещения в МКД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в виде разницы рыночной стоимости предоставляемого жилого помещения и выкупной цены изымаемого жилого помещения в МКД перечисляются собственником жилого помещения в доход бюджета города Кузнецка в 3-месячный срок с момента государственной регистрации договора мены в Управление Федеральной службы государственной регистрации, кадастра и картографии в рамках реализации муниципальной программы «Переселение граждан из аварийного жилищного фонда, расположенного на территории города Кузнецка Пензенской области с учетом необходимости развития малоэтажного жилищного строительства в 2013-2017 годах», утвержденной постановлением администрации города Кузнецка от 18.03.2013 N 365 (с изменениями)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ным администратором данного вида дохода является администрация города Кузнецк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обственник жилого помещения вправе перечислить денежные средства, составляющие разницу обмениваемых жилых помещений в доход бюджета города Кузнецка до момента государственной регистрации договора мены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Отдел жилищной политики администрации города Кузнецка осуществляет контроль за своевременным перечислением собственниками жилых помещений в МКД в бюджет города Кузнецка разницы рыночной стоимости предоставляемого жилого помещения и выкупной цены изымаемого жилого помещения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7. Если изымаемое жилое помещение принадлежит нескольким собственникам, предоставленное в счет выкупной цены жилое помещение передается им в общую собственность пропорционально их долям в праве собственности на изъятое жилое помещение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8. Для принятия решения о предоставлении гражданам-собственникам жилого помещения по договору мены гражданами в отдел жилищной политики администрации города предоставляются следующие документы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жилое помещение в МКД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лицевых счетов на жилое помещение в МКД и (или) жилых помещений по месту жительства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выписки из домовой книги с места жительства и (или) жилого помещения в МКД о количестве зарегистрированных граждан с указанием сроков регистрации, полученные не ранее 10 календарных дней, предшествующих обращению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аспортов, свидетельств о рождении детей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свидетельств о заключении (расторжении) брака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исьменное согласие всех зарегистрированных совершеннолетних членов семьи о вселении в предоставленное собственнику по договору мены жилое помещение или согласие на выселение из изымаемого жилого помещения, при условии выплаты собственнику выкупной цены данного жилого помещения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справки на собственников и зарегистрированных граждан из Кузнецкого филиала ФГУП "Ростехинвентаризация - Федеральное БТИ", Управления Федеральной службы государственной регистрации, кадастра и картографии по Пензенской области об отсутствии (наличии) жилья на праве собственности, полученные не ранее 10 календарных дней, предшествующих обращению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справка об отсутствии задолженности по оплате за жилое помещение и коммунальные услуги на дату обращения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паспорт на жилое помещение, непригодное для проживания, передаваемое в муниципальную собственность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если гражданином было осуществлено переустройство и (или) перепланировка жилого помещения, представляются документы, подтверждающие осуществление переустройства и (или) перепланировки жилого помещения в установленном законом порядке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9. При предоставлении гражданином документов, не соответствующих требованиям настоящего Положения, предоставлении неполного пакета документов, а также в случаях, предусмотренных действующим законодательством, отдел жилищной политики администрации города Кузнецк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щает документы с указанием причины возврат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10. На основании представленных документов и постановления администрации города Кузнецка отдел жилищной политики администрации города Кузнецка подготавливает проект договора мены на предоставленное жилое помещение или проект договора купли-продажи, акты приема-передачи и направляет их на подпись Главе администрации города Кузнецк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11. Договоры мены, купли-продажи подлежат государственной регистрации  в установленном порядке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12. Отдел жилищной политики администрации города Кузнецка в течение 3-х рабочих дней с момента государственной регистрации направляет в отдел учета и отчетности администрации города Кузнецка информацию о заключении договора купли-продажи, мены с условием доплаты разницы рыночной стоимости предоставляемого жилого помещения и выкупной цены изымаемого жилого помещения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13. Собственник и члены семьи собственника обязаны освободить жилое помещение в МКД с оформлением акта приема-передачи не позднее 14 дней (если иное не установлено договором) с момента государственной регистрации  договора мены или договора купли-продажи в Управлении Федеральной службы государственной регистрации, кадастра и картографии по Пензенской област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14. Если собственник жилого помещения не согласен с решением об изъятии жилого помещения или с ним не достигнуто соглашение о выкупной цене жилого помещения или других условиях его выкупа, администрация города Кузнецка предъявляет в суд иск о выкупе жилого помещения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/>
      </w:pPr>
      <w:bookmarkStart w:id="5" w:name="Par124"/>
      <w:bookmarkEnd w:id="5"/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1. Спорные вопросы, связанные с переселением граждан из жилых помещений МКД, решаются в судебном порядке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В.В.Констант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BC0DEA686C0E71B26B308DBBCA4166A302427C86EA5D55119A083B71FAC4B5EBA234A01DA784633DcCL" TargetMode="External"/><Relationship Id="rId4" Type="http://schemas.openxmlformats.org/officeDocument/2006/relationships/hyperlink" Target="consultantplus://offline/ref=D6BC0DEA686C0E71B26B308DBBCA4166A302437289E85D55119A083B71FAC4B5EBA234A01DA780653Dc4L" TargetMode="External"/><Relationship Id="rId5" Type="http://schemas.openxmlformats.org/officeDocument/2006/relationships/hyperlink" Target="consultantplus://offline/ref=D6BC0DEA686C0E71B26B308DBBCA4166A00E4D7F8BB80A5740CF0633cEL" TargetMode="External"/><Relationship Id="rId6" Type="http://schemas.openxmlformats.org/officeDocument/2006/relationships/hyperlink" Target="consultantplus://offline/ref=D6BC0DEA686C0E71B26B308DBBCA4166A3034F7B86E85D55119A083B71FAC4B5EBA234A01DA7896F3Dc4L" TargetMode="External"/><Relationship Id="rId7" Type="http://schemas.openxmlformats.org/officeDocument/2006/relationships/hyperlink" Target="consultantplus://offline/ref=D6BC0DEA686C0E71B26B308DBBCA4166A302427C86EA5D55119A083B71FAC4B5EBA234A01DA784633DcCL" TargetMode="External"/><Relationship Id="rId8" Type="http://schemas.openxmlformats.org/officeDocument/2006/relationships/hyperlink" Target="consultantplus://offline/ref=D6BC0DEA686C0E71B26B308DBBCA4166A302437289E85D55119A083B71FAC4B5EBA234A01DA780653Dc4L" TargetMode="External"/><Relationship Id="rId9" Type="http://schemas.openxmlformats.org/officeDocument/2006/relationships/hyperlink" Target="consultantplus://offline/ref=D6BC0DEA686C0E71B26B308DBBCA4166A3024E7287EC5D55119A083B713FcAL" TargetMode="External"/><Relationship Id="rId10" Type="http://schemas.openxmlformats.org/officeDocument/2006/relationships/hyperlink" Target="consultantplus://offline/ref=D6BC0DEA686C0E71B26B308DBBCA4166A302427C86EA5D55119A083B71FAC4B5EBA234A01DA783623DcAL" TargetMode="External"/><Relationship Id="rId11" Type="http://schemas.openxmlformats.org/officeDocument/2006/relationships/hyperlink" Target="consultantplus://offline/ref=D6BC0DEA686C0E71B26B308DBBCA4166A302427C86EA5D55119A083B71FAC4B5EBA234A01DA784603DcDL" TargetMode="External"/><Relationship Id="rId12" Type="http://schemas.openxmlformats.org/officeDocument/2006/relationships/hyperlink" Target="consultantplus://offline/ref=D6BC0DEA686C0E71B26B2E80ADA61F69A30D147786EB57014BC5536626F3CEE2ACED6DE259AA8066DDF4DE3Fc7L" TargetMode="External"/><Relationship Id="rId13" Type="http://schemas.openxmlformats.org/officeDocument/2006/relationships/hyperlink" Target="consultantplus://offline/ref=D6BC0DEA686C0E71B26B308DBBCA4166A302427C86EA5D55119A083B71FAC4B5EBA234A01DA783623DcA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56:00Z</dcterms:created>
  <dc:creator>ism</dc:creator>
  <dc:description/>
  <cp:keywords/>
  <dc:language>en-US</dc:language>
  <cp:lastModifiedBy>User</cp:lastModifiedBy>
  <cp:lastPrinted>2013-12-12T11:34:00Z</cp:lastPrinted>
  <dcterms:modified xsi:type="dcterms:W3CDTF">2014-06-10T07:30:00Z</dcterms:modified>
  <cp:revision>40</cp:revision>
  <dc:subject/>
  <dc:title>Российская Федерация</dc:title>
</cp:coreProperties>
</file>